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IONAL TEACHERS OF DANC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ASS TAP 12 – Track Listings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RADE 5</w:t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Speed (bpm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Warm Up</w:t>
      </w: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ing Sing Sing</w:t>
        <w:tab/>
        <w:tab/>
        <w:tab/>
        <w:tab/>
        <w:t>1 + 32 bars</w:t>
        <w:tab/>
        <w:t>16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Passing B. Change/Hop Flap B. Chang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Basie Blues</w:t>
        <w:tab/>
        <w:tab/>
        <w:tab/>
        <w:tab/>
        <w:t>2 + 16 bars</w:t>
        <w:tab/>
        <w:t>8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American 4 Beat Riffs with a Twi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  <w:t>Farrago (Cha Cha)</w:t>
        <w:tab/>
        <w:tab/>
        <w:tab/>
        <w:t>2 + 16 bars</w:t>
        <w:tab/>
        <w:t>1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As above, with Half Tur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Sway (Beguine/Rumba)</w:t>
        <w:tab/>
        <w:tab/>
        <w:tab/>
        <w:t>2 + 16 bars</w:t>
        <w:tab/>
        <w:t>1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b/>
          <w:sz w:val="16"/>
          <w:szCs w:val="16"/>
          <w:vertAlign w:val="superscript"/>
        </w:rPr>
        <w:t>st</w:t>
      </w:r>
      <w:r>
        <w:rPr>
          <w:rFonts w:cs="Verdana" w:ascii="Verdana" w:hAnsi="Verdana"/>
          <w:b/>
          <w:sz w:val="16"/>
          <w:szCs w:val="16"/>
        </w:rPr>
        <w:t xml:space="preserve"> Amalgamation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</w:t>
        <w:tab/>
        <w:t>Chattanooga Choo Choo (Jive)</w:t>
        <w:tab/>
        <w:tab/>
        <w:t>2 + 16 bars</w:t>
        <w:tab/>
        <w:t>1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b/>
          <w:sz w:val="16"/>
          <w:szCs w:val="16"/>
          <w:vertAlign w:val="superscript"/>
        </w:rPr>
        <w:t>nd</w:t>
      </w:r>
      <w:r>
        <w:rPr>
          <w:rFonts w:cs="Verdana" w:ascii="Verdana" w:hAnsi="Verdana"/>
          <w:b/>
          <w:sz w:val="16"/>
          <w:szCs w:val="16"/>
        </w:rPr>
        <w:t xml:space="preserve"> Amalgam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  <w:t>Opus One (Jive)</w:t>
        <w:tab/>
        <w:tab/>
        <w:tab/>
        <w:tab/>
        <w:t>2 + 16 bars</w:t>
        <w:tab/>
        <w:t>16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3</w:t>
      </w:r>
      <w:r>
        <w:rPr>
          <w:rFonts w:cs="Verdana" w:ascii="Verdana" w:hAnsi="Verdana"/>
          <w:b/>
          <w:sz w:val="16"/>
          <w:szCs w:val="16"/>
          <w:vertAlign w:val="superscript"/>
          <w:lang w:val="en-GB"/>
        </w:rPr>
        <w:t>rd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Amalgamation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One Rock and Roll too Many (Rock)</w:t>
        <w:tab/>
        <w:tab/>
        <w:t>2 + 16 bars</w:t>
        <w:tab/>
        <w:t>1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3</w:t>
      </w:r>
      <w:r>
        <w:rPr>
          <w:rFonts w:cs="Verdana" w:ascii="Verdana" w:hAnsi="Verdana"/>
          <w:b/>
          <w:sz w:val="16"/>
          <w:szCs w:val="16"/>
          <w:vertAlign w:val="superscript"/>
          <w:lang w:val="en-GB"/>
        </w:rPr>
        <w:t>rd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Amalgamation (2</w:t>
      </w:r>
      <w:r>
        <w:rPr>
          <w:rFonts w:cs="Verdana" w:ascii="Verdana" w:hAnsi="Verdana"/>
          <w:b/>
          <w:sz w:val="16"/>
          <w:szCs w:val="16"/>
          <w:vertAlign w:val="superscript"/>
          <w:lang w:val="en-GB"/>
        </w:rPr>
        <w:t>nd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choic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Stepping Out with my Baby</w:t>
        <w:tab/>
        <w:tab/>
        <w:t>2 + 16 bars</w:t>
        <w:tab/>
        <w:t>1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Turns in ¾ time</w:t>
      </w: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June Bride (Waltz)</w:t>
        <w:tab/>
        <w:tab/>
        <w:tab/>
        <w:t>2 + 16 bars</w:t>
        <w:tab/>
        <w:t>1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Prep. For Turns in Ragtim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</w:t>
        <w:tab/>
        <w:t>That Lovin’Rag</w:t>
        <w:tab/>
        <w:tab/>
        <w:tab/>
        <w:tab/>
        <w:t>2 + 16 bars</w:t>
        <w:tab/>
        <w:t>16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Turns in Ragtim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That Lovin’ Rag</w:t>
        <w:tab/>
        <w:tab/>
        <w:tab/>
        <w:tab/>
        <w:t>2 + 16 bars</w:t>
        <w:tab/>
        <w:t>16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Prep. For 3 Beat W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Miss Celie's Blues</w:t>
        <w:tab/>
        <w:tab/>
        <w:tab/>
        <w:tab/>
        <w:t>2 + 8 bars</w:t>
        <w:tab/>
        <w:t>7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Timestep Rout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</w:t>
        <w:tab/>
        <w:t>Temptation Rag</w:t>
        <w:tab/>
        <w:t xml:space="preserve"> </w:t>
        <w:tab/>
        <w:tab/>
        <w:tab/>
        <w:t>2 + 16 bars</w:t>
        <w:tab/>
        <w:t>16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Dance Sequenc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</w:t>
        <w:tab/>
        <w:t>Beaver Junction (accented Boogie)</w:t>
        <w:tab/>
        <w:tab/>
        <w:t>2 + 32 bars</w:t>
        <w:tab/>
        <w:t>1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B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</w:t>
        <w:tab/>
        <w:t>No Strings</w:t>
        <w:tab/>
        <w:tab/>
        <w:tab/>
        <w:tab/>
        <w:t>4 bars</w:t>
        <w:tab/>
        <w:tab/>
        <w:t>1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1:00Z</dcterms:created>
  <dc:creator>Guy Dearden</dc:creator>
  <dc:description/>
  <cp:keywords/>
  <dc:language>en-US</dc:language>
  <cp:lastModifiedBy>AshDearden</cp:lastModifiedBy>
  <cp:lastPrinted>2017-02-10T14:44:00Z</cp:lastPrinted>
  <dcterms:modified xsi:type="dcterms:W3CDTF">2017-02-10T16:50:00Z</dcterms:modified>
  <cp:revision>4</cp:revision>
  <dc:subject/>
  <dc:title>CLASS TAP 8</dc:title>
</cp:coreProperties>
</file>